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论文入编《中国重要会议论文全文数据库》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同    意   书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根据辽宁省高等教育学会《关于征集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学术年会论文的通知》，本人已了解此次征集论文的各项要求，现郑重做出以下承诺：</w:t>
      </w:r>
    </w:p>
    <w:p>
      <w:pPr>
        <w:pStyle w:val="Normal"/>
        <w:widowControl/>
        <w:spacing w:lineRule="exact" w:line="540"/>
        <w:ind w:left="746" w:hanging="1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同意将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    （论文作者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所撰写的参会论文：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</w:rPr>
        <w:t xml:space="preserve">  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>（论文题目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编入《中国重要会议论文全文数据库》。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严格按《关于征集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学术年会论文的通知》的各项要求完成论文写作任务。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遵守学术道德规范，无知识产权争议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如未能履行自己的责任、践行自己的承诺，我愿意承担由此引起的一切后果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论文作者签名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年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17:00Z</dcterms:created>
  <dc:creator>宋海涛</dc:creator>
  <dc:description/>
  <cp:keywords/>
  <dc:language>en-US</dc:language>
  <cp:lastModifiedBy>宋海涛</cp:lastModifiedBy>
  <dcterms:modified xsi:type="dcterms:W3CDTF">2013-09-25T06:17:00Z</dcterms:modified>
  <cp:revision>1</cp:revision>
  <dc:subject/>
  <dc:title>附件2：</dc:title>
</cp:coreProperties>
</file>