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附表</w:t>
      </w:r>
      <w:r>
        <w:rPr>
          <w:rFonts w:eastAsia="华文中宋;Dotum" w:cs="华文中宋;Dotum" w:ascii="华文中宋;Dotum" w:hAnsi="华文中宋;Dotum"/>
          <w:sz w:val="24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至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学年第一学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学初教学检查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检查日期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6"/>
        <w:gridCol w:w="2169"/>
        <w:gridCol w:w="3675"/>
        <w:gridCol w:w="1497"/>
      </w:tblGrid>
      <w:tr>
        <w:trPr>
          <w:trHeight w:val="7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情况记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人</w:t>
            </w:r>
          </w:p>
        </w:tc>
      </w:tr>
      <w:tr>
        <w:trPr>
          <w:trHeight w:val="2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施和校园卫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及实习实训场地的桌椅、黑板、灯光、门窗、水暖设施、教学设备等是否完好，卫生情况如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安排及准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计划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案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安排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出勤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落实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实习准备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补考安排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返校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按期返校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第一周上课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表安排是否有冲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安排是否合理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出勤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上课出勤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上课纪律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主任签字：                                               系部印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16:00Z</dcterms:created>
  <dc:creator>于小溪</dc:creator>
  <dc:description/>
  <cp:keywords/>
  <dc:language>en-US</dc:language>
  <cp:lastModifiedBy>于小溪</cp:lastModifiedBy>
  <dcterms:modified xsi:type="dcterms:W3CDTF">2014-08-24T00:17:00Z</dcterms:modified>
  <cp:revision>2</cp:revision>
  <dc:subject/>
  <dc:title/>
</cp:coreProperties>
</file>